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7.11.2012 № 745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ответственным за организацию вручения персональных поздравлений Президента Российской Федерации и Губернатора Новосибирской области ветеранам Великой Отечественной войны Гросса Виктора Александровича, начальника отдела по организации социального обслужи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возложить на заместителя главы администрации района Попова И.И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А.А.Карасёв     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0:00Z</dcterms:created>
  <dc:creator>Кузнецова Елена</dc:creator>
  <dc:description/>
  <dc:language>en-US</dc:language>
  <cp:lastModifiedBy>User</cp:lastModifiedBy>
  <cp:lastPrinted>2012-11-07T13:01:00Z</cp:lastPrinted>
  <dcterms:modified xsi:type="dcterms:W3CDTF">2012-11-07T07:52:00Z</dcterms:modified>
  <cp:revision>3</cp:revision>
  <dc:subject/>
  <dc:title>АДМИНИСТРАЦИЯ КОЧЕНЕВСКОГО РАЙОНА</dc:title>
</cp:coreProperties>
</file>